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bidi="ar"/>
        </w:rPr>
        <w:t>重庆现代制造职业学院教材选用工作规定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为了落实立德树人根本任务，培养社会需要、具有开拓创新精神的人才，需加强教材选用、征订等方面的管理工作，逐步提高教材选用质量，杜绝和减少不符合培养规格要求的或低水平的教材进入课堂，更好地为教学服务，特制定本规定。</w:t>
      </w:r>
    </w:p>
    <w:p>
      <w:pPr>
        <w:pStyle w:val="Normal"/>
        <w:snapToGrid w:val="false"/>
        <w:ind w:firstLine="480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一、教材选用的原则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各类教材的选用必须坚持“择优选用，注重质量，严格论证，加强管理”的原则，根据课程标准和课程改革的需要，优先选用近三年来出版的国家级、省部级高职高专规划教材、优秀教材（指获省部级以上奖励的教材）或其他质量高、有特色的教材，以提高优秀教材的选用率，确保反映现代科技发展水平和教学成果的优秀教材进入课堂。</w:t>
      </w:r>
    </w:p>
    <w:p>
      <w:pPr>
        <w:pStyle w:val="Normal"/>
        <w:snapToGrid w:val="false"/>
        <w:ind w:firstLine="480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二、教材选用的具体规定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教务处春、秋两季根据人才培养方案和教材征订时间要求，提前将下学期教材使用情况和有关出版信息提交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二级学院</w:t>
      </w:r>
      <w:r>
        <w:rPr>
          <w:rFonts w:ascii="宋体" w:hAnsi="宋体" w:cs="宋体"/>
          <w:color w:val="000000"/>
          <w:kern w:val="0"/>
          <w:sz w:val="24"/>
          <w:szCs w:val="24"/>
        </w:rPr>
        <w:t>（部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</w:rPr>
        <w:t>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二级学院</w:t>
      </w:r>
      <w:r>
        <w:rPr>
          <w:rFonts w:ascii="宋体" w:hAnsi="宋体" w:cs="宋体"/>
          <w:color w:val="000000"/>
          <w:kern w:val="0"/>
          <w:sz w:val="24"/>
          <w:szCs w:val="24"/>
        </w:rPr>
        <w:t>（部）应将有关信息即时传达到各教研室（组），教研室（组）集体研究，并写出选用清单，提交所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二级学院</w:t>
      </w:r>
      <w:r>
        <w:rPr>
          <w:rFonts w:ascii="宋体" w:hAnsi="宋体" w:cs="宋体"/>
          <w:color w:val="000000"/>
          <w:kern w:val="0"/>
          <w:sz w:val="24"/>
          <w:szCs w:val="24"/>
        </w:rPr>
        <w:t>（部），经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二级学院</w:t>
      </w:r>
      <w:r>
        <w:rPr>
          <w:rFonts w:ascii="宋体" w:hAnsi="宋体" w:cs="宋体"/>
          <w:color w:val="000000"/>
          <w:kern w:val="0"/>
          <w:sz w:val="24"/>
          <w:szCs w:val="24"/>
        </w:rPr>
        <w:t>（部）审查后报教务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</w:rPr>
        <w:t>教务处根据教研室（组）意见进行初审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提交学院教学工作委员会审核，审核后提交</w:t>
      </w:r>
      <w:r>
        <w:rPr>
          <w:rFonts w:ascii="宋体" w:hAnsi="宋体" w:cs="宋体"/>
          <w:color w:val="000000"/>
          <w:kern w:val="0"/>
          <w:sz w:val="24"/>
          <w:szCs w:val="24"/>
        </w:rPr>
        <w:t>学院党委会审定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对超过时间要求，教研室（组）提不出统一意见、或不提交选用清单的，为保证正常的教学秩序，教务处有权根据以往使用情况和教材出版信息，择优选购，任课教师必须使用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三）教材选用注意事项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．</w:t>
      </w:r>
      <w:r>
        <w:rPr>
          <w:rFonts w:ascii="宋体" w:hAnsi="宋体" w:cs="宋体"/>
          <w:color w:val="000000"/>
          <w:kern w:val="0"/>
          <w:sz w:val="24"/>
          <w:szCs w:val="24"/>
        </w:rPr>
        <w:t>教材选用时，有规划教材的，优先选用；有水平较高协编教材的，不选用自编教材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．</w:t>
      </w:r>
      <w:r>
        <w:rPr>
          <w:rFonts w:ascii="宋体" w:hAnsi="宋体" w:cs="宋体"/>
          <w:color w:val="000000"/>
          <w:kern w:val="0"/>
          <w:sz w:val="24"/>
          <w:szCs w:val="24"/>
        </w:rPr>
        <w:t>凡经学院正式立项规划编写的具有自身特色的教材，经学院教学工作委员会审核、学院党委会审定后可以优先选用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．</w:t>
      </w:r>
      <w:r>
        <w:rPr>
          <w:rFonts w:ascii="宋体" w:hAnsi="宋体" w:cs="宋体"/>
          <w:color w:val="000000"/>
          <w:kern w:val="0"/>
          <w:sz w:val="24"/>
          <w:szCs w:val="24"/>
        </w:rPr>
        <w:t>未出版或正在出版中的教材，根据多年教材选用经验，为保证教学工作正常进行，教学工作委员会审核后，原则上推后一届使用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．</w:t>
      </w:r>
      <w:r>
        <w:rPr>
          <w:rFonts w:ascii="宋体" w:hAnsi="宋体" w:cs="宋体"/>
          <w:color w:val="000000"/>
          <w:kern w:val="0"/>
          <w:sz w:val="24"/>
          <w:szCs w:val="24"/>
        </w:rPr>
        <w:t>对未经学院批准参加编写的协编教材，原则上不予选用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．</w:t>
      </w:r>
      <w:r>
        <w:rPr>
          <w:rFonts w:ascii="宋体" w:hAnsi="宋体" w:cs="宋体"/>
          <w:color w:val="000000"/>
          <w:kern w:val="0"/>
          <w:sz w:val="24"/>
          <w:szCs w:val="24"/>
        </w:rPr>
        <w:t>教师自行在外参编、自编书籍、资料一律不得以教材的渠道订购发放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．</w:t>
      </w:r>
      <w:r>
        <w:rPr>
          <w:rFonts w:ascii="宋体" w:hAnsi="宋体" w:cs="宋体"/>
          <w:color w:val="000000"/>
          <w:kern w:val="0"/>
          <w:sz w:val="24"/>
          <w:szCs w:val="24"/>
        </w:rPr>
        <w:t>任何其他部门和个人都不得以任何理由和任何形式向学生发售、推销教材及教学参考书等。某些课程因教学改革需要确实需要增发辅助教材的，须由教研室提出申请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二级学院</w:t>
      </w:r>
      <w:r>
        <w:rPr>
          <w:rFonts w:ascii="宋体" w:hAnsi="宋体" w:cs="宋体"/>
          <w:color w:val="000000"/>
          <w:kern w:val="0"/>
          <w:sz w:val="24"/>
          <w:szCs w:val="24"/>
        </w:rPr>
        <w:t>（部）初审，报教务处复核同意，学院教学工作委员审核后提交学院党委会审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由学生自愿购买。任何部门和个人不得组织订购未经学院审核同意使用的教辅教材，对于私自推销教材的单位和个人，学院将追究其责任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全院公共课教材的选用，除上级教育主管部门有要求外，一律由教研室（组）先提出至少三种备选教材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级学院</w:t>
      </w:r>
      <w:r>
        <w:rPr>
          <w:rFonts w:ascii="宋体" w:hAnsi="宋体" w:cs="宋体"/>
          <w:color w:val="000000"/>
          <w:sz w:val="24"/>
          <w:szCs w:val="24"/>
        </w:rPr>
        <w:t>（部）初审，学院教学工作委员会组织专家审核后提交学院党委会审定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五）教材选用日常工作归口教务处管理，教材（含讲义）的征订和发放由学院教材管理部门统一进行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六）对于征订多的教材，待学生人数稳定后，及时退回出版社（或代理商），尽可能不留库存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三、</w:t>
      </w:r>
      <w:r>
        <w:rPr>
          <w:rFonts w:ascii="宋体" w:hAnsi="宋体" w:cs="宋体"/>
          <w:color w:val="000000"/>
          <w:kern w:val="0"/>
          <w:sz w:val="24"/>
          <w:szCs w:val="24"/>
        </w:rPr>
        <w:t>本规定由教务处负责解释，经院长办公会审议执行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8:28:00Z</dcterms:created>
  <dc:creator>xbany</dc:creator>
  <dc:description/>
  <dc:language>en-US</dc:language>
  <cp:lastModifiedBy>yd</cp:lastModifiedBy>
  <dcterms:modified xsi:type="dcterms:W3CDTF">2024-01-26T00:52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46CD0BEE64F069F65C2BFF2171E9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