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7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现代制造职业学院课程建设实施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课程建设是学院教学工作的一项基本建设，是实现培养目标的重要保证，是加强教学管理，提高教学质量的重要措施。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要充分重视课程建设，从现有的基础出发，有计划、有重点地开展这项工作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一、课程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课程包含合格课程、重点课程、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精品开放课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打造金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适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所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业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二、课程建设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本原则：学生中心，成果导向，持续改进，理实一体，分别从以下三个方面进行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统性原则；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发展性原则；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用性原则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三、课程建设的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课程建设是一项涉及面较广的工作，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领导、教研室主任（组长）要组织制订课程建设规划。各专业在进行课程建设时应紧紧抓住“课程教学条件”“师资队伍”以及“教学实施过程”三个主要方面。在“教学实施过程”中，重在调动教师的积极性，不断完善课程的教学条件，积极开展教学研究，更新教学内容，改进教学方法和教学手段，提高课程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课程教学条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教学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课程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学进程安排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实验或实习大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案及课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习题或试题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相关教学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课程建设计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教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编写或选用一套好的规划教材和与之配套的教学参考书。符合标准的教材应满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材内容符合专业培养目标和课程标准的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体现“校企一体”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思想观点正确，能体现科学性、先进性、实用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融入德国“双元制”理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编写手册式或者活页式教材或其它特色鲜明的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思考题、习题安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体现“校企一体”特色，具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系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性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启发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文字准确精炼，语言流畅易懂，插图合适得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各种教学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课程需用的教具、挂图及实验（训）条件要求完备和先进。在一定财力条件下，应优先满足实验（训）大纲所要求开出实验（训）的设备要求，鼓励教师和实验（训）人员动手研制新的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师资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师资队伍建设的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加强师德教育，落实立德树人、德技并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任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高教师的思想素质和事业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组织教师开展教学改革、教学研究和学术研究，提高教师的教学水平和学术水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现质量工程项目、科技研发项目、社会培训项目等自觉的全面融入教育教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之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优化教师队伍的结构，包括知识、年龄、学历、职称结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形成教学和学术上的梯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强化“双师型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教师培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制订周密、可行的师资培训计划，提高教师的业务水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课程教学实施过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教学实施过程中，课堂教学是核心环节，课程教学的实施必须以课堂教学为核心，必须注意各个环节间的协调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教学环节的具体要求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学态度认真、目的明确、教书育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挖掘案例，融入课程思政项目和内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科学性与思想性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重点突出、条理清楚、逻辑性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严格要求、因材施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方法灵活、有启发性、注重培养能力，特别注意培养学生创新能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融入德国“双元制”理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理论联系实际，重视实践教学环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体现“教、学、做”的高职教学特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合乎规范，每堂课都要做到“四个有”，即有课程标准、教材、教案及所教班级学生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作业和习题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精选题目，例题难度适中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企业真实项目为载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较好的覆盖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体现“校企一体”特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掌握学情，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讲内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与学生接受能力相适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深度、份量适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注重培养分析问题、解决问题的能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培养学生的创新意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认真批改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课外辅导和自学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按照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用线上与线下相结合的形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时辅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制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学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学指导计划，合理布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课前、课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学任务，及时予以检查和指导，培养学生自学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在辅导或指导中注重培养学生分析和独立思考问题的能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培养学生创新能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加强管理，提高实训设备利用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不断更新设备，保证设备的先进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突出技能培养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减少演示性、验证性实验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以生产真实产品为载体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模拟职业岗位训练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将作业、作品、产品、商品相融合，体现“校企一体”特色，培养学生工匠精神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专业实习及社会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有专业实习或社会调查任务的课程，作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选择合适的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准备充分、计划安排周密合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指导力量搭配适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严格考核，及时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开展第二课堂活动，作为课堂教学的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建立严格、科学的考试制度，改进考试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教研室（组）制订明确的教学改革和教学研究计划，教师要有自己的研究课题或参与课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教研室主任（组长）要组织开展教学研究，并及时检查和认真总结，力争多出成果，出好成果，提高课程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各课程要积极应用先进的教学研究成果和推广自身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展教法改革、教材建设、教师教学能力比赛、学生技能比赛、质量工程系列项目等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四、课程评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学院课程建设分合格课程、院级重点课程和院级精品开放课程进行评估验收。重点课程必须在合格课程基础上申报，精品开放课程必须在重点课程基础上申报。精品课程按《重庆现在制造职业学院精品课程评审标准》进行评选；合格课程、重点课程按如下办法进行评估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合格课程评估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合格课程评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合格课程评估主要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体组织。其程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组织教学指导委员会分会对课程建设进行基本评估，评估合格后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向教务处提出书面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务处审核后，组织学院教学指导委员会进行合格课程评审。评审合格后由教务处审核并签署意见，返回一份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，一份由教务处存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合格课程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合格课程按照《重庆现代职业学院课程评估指标体系》（见附件）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合格课程建设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所有必修课（含公共必修课和专业必修课）都要达到合格标准。所有选修课均要至少达到《课程评估指标体系》中“教学条件及建设”的各单项合格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院级重点课程评估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院级重点课程评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院级重点课程由学院统一组织教学工作委员会进行评审。评审程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学院下发院级重点课程评审的通知并提出具体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根据通知要求准备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宋体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务处组织教学工作委员会依据《重庆现代制造职业学院课程评估体系》（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进行评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评价结构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w w:val="80"/>
          <w:sz w:val="32"/>
          <w:szCs w:val="32"/>
        </w:rPr>
        <w:t>≥</w:t>
      </w:r>
      <w:r>
        <w:rPr>
          <w:rFonts w:cs="Times New Roman" w:ascii="Times New Roman" w:hAnsi="Times New Roman"/>
          <w:color w:val="000000"/>
          <w:w w:val="8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w w:val="80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w w:val="8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w w:val="80"/>
          <w:sz w:val="32"/>
          <w:szCs w:val="32"/>
        </w:rPr>
        <w:t>＜</w:t>
      </w:r>
      <w:r>
        <w:rPr>
          <w:rFonts w:cs="Times New Roman" w:ascii="Times New Roman" w:hAnsi="Times New Roman"/>
          <w:color w:val="000000"/>
          <w:w w:val="8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w w:val="80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w w:val="8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w w:val="80"/>
          <w:sz w:val="32"/>
          <w:szCs w:val="32"/>
        </w:rPr>
        <w:t>＜</w:t>
      </w:r>
      <w:r>
        <w:rPr>
          <w:rFonts w:cs="Times New Roman" w:ascii="Times New Roman" w:hAnsi="Times New Roman"/>
          <w:color w:val="000000"/>
          <w:w w:val="8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w w:val="80"/>
          <w:sz w:val="32"/>
          <w:szCs w:val="32"/>
          <w:lang w:val="en-US" w:eastAsia="zh-CN"/>
        </w:rPr>
        <w:t>，无</w:t>
      </w:r>
      <w:r>
        <w:rPr>
          <w:rFonts w:cs="Times New Roman" w:ascii="Times New Roman" w:hAnsi="Times New Roman"/>
          <w:color w:val="000000"/>
          <w:w w:val="80"/>
          <w:sz w:val="32"/>
          <w:szCs w:val="32"/>
          <w:lang w:val="en-US" w:eastAsia="zh-CN"/>
        </w:rPr>
        <w:t>D</w:t>
      </w:r>
      <w:r>
        <w:rPr>
          <w:rFonts w:ascii="宋体" w:hAnsi="宋体" w:cs="宋体"/>
          <w:color w:val="000000"/>
          <w:w w:val="80"/>
          <w:sz w:val="32"/>
          <w:szCs w:val="32"/>
          <w:lang w:val="en-US" w:eastAsia="zh-CN"/>
        </w:rPr>
        <w:t>，方可评为校级重点课程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果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可确定为校级合格课程</w:t>
      </w:r>
      <w:r>
        <w:rPr>
          <w:rFonts w:ascii="宋体" w:hAnsi="宋体" w:cs="宋体"/>
          <w:color w:val="000000"/>
          <w:w w:val="8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审方式是：听课程负责人汇报，查看有关材料，抽考或者抽查课堂教学情况，评估专家组进行评议。教学工作委员会评议后写出初评结论，并对初评结果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自初评结果公布之日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内为异议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异议期结束后，教务处对没有异议的课程报学院主管领导审批；对有异议的课程由教务处负责调查并报教学工作委员会裁决，并报院长办公会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院长办公会审批后以学院正式文件通知各教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院级重点课程建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制定重点课程建设的具体计划，学院组织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培养教学和学术骨干，提高师资素质，确定重点课程和重点教师，加强课程建设与师资培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开展教研活动，形成制度，重视教学改革，取得显著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创造条件，学院设重点课程建设经费，对学院立项建设重点课程拨给建设专项经费，在教务处的监督下，可用于增购图书资料和教学资源建设及用于教研活动等开支，由课程负责人人按计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重点课程的领导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点课程建设由学院和课程所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级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部）实行二级领导和管理。重点课程确定后，由教务处代表学院与课程负责人签定《任务书》。《任务书》是课程建设中期检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验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基本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院对重点课程在设岗和重点教师培养上给予优先考虑。学院每年对重点课程进行中期检查结果，对成绩一般的课程要针对问题进行整顿；对确实办不好的，不具备条件的，则取消其重点课程资格。重点课程建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后，学院组织专家组对重点课程建设进行综合评估验收，并推荐参加院级精品课程评审（具体办法按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院精品课程建设管理办法》规定的程序，根据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院精品课程评审标准》进行评审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、本办法由教务处负责解释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、本办法经院长办公会议审议通过后自公布之日起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重庆现代制造职业学院课程评估指标体系</w:t>
      </w:r>
    </w:p>
    <w:p>
      <w:pPr>
        <w:pStyle w:val="Normal"/>
        <w:spacing w:lineRule="exact" w:line="360"/>
        <w:ind w:firstLine="440"/>
        <w:rPr>
          <w:rFonts w:ascii="宋体" w:hAnsi="宋体" w:eastAsia="方正仿宋_GBK" w:cs="宋体"/>
          <w:color w:val="000000"/>
          <w:sz w:val="22"/>
          <w:szCs w:val="32"/>
        </w:rPr>
      </w:pPr>
      <w:r>
        <w:rPr>
          <w:rFonts w:eastAsia="方正仿宋_GBK" w:cs="宋体" w:ascii="宋体" w:hAnsi="宋体"/>
          <w:color w:val="000000"/>
          <w:sz w:val="2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重庆现代制造学院课程评估指标体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83"/>
        <w:gridCol w:w="1893"/>
        <w:gridCol w:w="1288"/>
        <w:gridCol w:w="949"/>
        <w:gridCol w:w="1065"/>
        <w:gridCol w:w="1237"/>
        <w:gridCol w:w="436"/>
        <w:gridCol w:w="612"/>
      </w:tblGrid>
      <w:tr>
        <w:trPr>
          <w:tblHeader w:val="true"/>
          <w:trHeight w:val="397" w:hRule="exact"/>
          <w:cantSplit w:val="true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指标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指标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三级指标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准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明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得分</w:t>
            </w:r>
          </w:p>
        </w:tc>
      </w:tr>
      <w:tr>
        <w:trPr>
          <w:tblHeader w:val="true"/>
          <w:trHeight w:val="722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优</w:t>
            </w:r>
            <w:r>
              <w:rPr>
                <w:rFonts w:ascii="Times New Roman" w:hAnsi="Times New Roman" w:cs="Times New Roman"/>
                <w:color w:val="000000"/>
                <w:w w:val="8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8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w w:val="8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(90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8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良</w:t>
            </w:r>
            <w:r>
              <w:rPr>
                <w:rFonts w:ascii="Times New Roman" w:hAnsi="Times New Roman" w:cs="Times New Roman"/>
                <w:color w:val="000000"/>
                <w:w w:val="8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8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w w:val="8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(75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合格</w:t>
            </w:r>
            <w:r>
              <w:rPr>
                <w:rFonts w:cs="Times New Roman" w:ascii="Times New Roman" w:hAnsi="Times New Roman"/>
                <w:color w:val="000000"/>
                <w:w w:val="80"/>
                <w:szCs w:val="21"/>
                <w:lang w:val="en-US" w:eastAsia="zh-CN"/>
              </w:rPr>
              <w:t>(C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(60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color w:val="000000"/>
                <w:w w:val="80"/>
                <w:szCs w:val="21"/>
                <w:lang w:val="en-US" w:eastAsia="zh-CN"/>
              </w:rPr>
              <w:t>(D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(30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师资队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主讲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中、高级职务教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占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该课程教师比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学历结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指该课程教师应达到的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学历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教学条件及建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教学文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课程标准：符合专业层次和特点要求，有明确要求，重点难点突出，教学环节安排合理，完整规范且认真执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完全符合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基本符合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大体符合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没有课程标准和教学进度表，或者有但不符合专业的层次要求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教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完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较完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基本完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不完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教材建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教材：与专业层次相适应，内容符合课程标准要求的教材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配备有教学参考资料及教学资源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完全符合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基本符合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体符合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没有教材和参考书，或者有但不符合专业的层次要求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教学手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教学所必需用教具挂图、演示实验仪器、声源资料等齐全且利用率高；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教师根据教学需要自制教具或课件；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有</w:t>
            </w:r>
            <w:r>
              <w:rPr>
                <w:rFonts w:cs="Times New Roman" w:ascii="Times New Roman" w:hAnsi="Times New Roman"/>
                <w:color w:val="000000"/>
                <w:w w:val="8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8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w w:val="8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个课程思政教学案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完全符合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基本符合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大体符合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没有教具，或者有但利用率非常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实践教学基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指该课程的实验室和校内实践教学基地的建设及水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实验设备先进，实验开出达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，有固定的校内外实践教学基地，实践教学效果较好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实验设备先进实验开出率达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，有较固定的校内外实践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实验开出率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，有相对稳定的基地或实践教学场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实验开出率不到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，没有实践教学基地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学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课堂教学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专家评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三分之二以上专家评价为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的专家评价为良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的专家评价为合格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的专家评价为不合格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实践教学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指该课程实践教学环节的教学质量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抽查学生三分之二的以上达到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抽测查学生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达到良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抽测查学生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及格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抽测查学生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不及格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课程考核方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符合课程性质和特点。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命题符合课程标准要求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试题具有较高的信度、效度、区分度和合理的难度。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有考试分析结果与信息反馈。</w:t>
            </w: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与企业实际结合紧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完全符合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基本符合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大体符合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命题不符合课程标准要求，或者第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项很差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教学管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教学管理制度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如新教师试讲、互相听课、教学检查等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健全，执行严格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定期开展教学法研究交流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活动，举行公开课、集体备课等。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能及时制订新工作计划和期末总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完全符合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基本符合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大体符合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没有管理制度或者较少有且没有执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教学改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指本课程在内容体系、方法、手段等方面的改革规划、指导思想、措施和效果以及教师参与改革的程度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w w:val="80"/>
                <w:szCs w:val="21"/>
                <w:lang w:val="en-US" w:eastAsia="zh-CN"/>
              </w:rPr>
              <w:t>融入双元制理念，体现“校企一体”特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有规划、指导思想明确、措施得力、效果显著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以上的教师参与改革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有规划、有措施，效果较好有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以上的教师参与改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有规划、有措施，效果一般有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以上的教师参与改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没有规划和措施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教学研究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指教学研究所取得的成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0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  <w:u w:val="single"/>
              </w:rPr>
              <w:t>F1</w:t>
            </w:r>
            <w:r>
              <w:rPr>
                <w:rFonts w:ascii="宋体" w:hAnsi="宋体" w:cs="宋体"/>
                <w:color w:val="000000"/>
                <w:w w:val="80"/>
                <w:szCs w:val="21"/>
                <w:u w:val="single"/>
              </w:rPr>
              <w:t>＋</w:t>
            </w:r>
            <w:r>
              <w:rPr>
                <w:rFonts w:cs="宋体" w:ascii="宋体" w:hAnsi="宋体"/>
                <w:color w:val="000000"/>
                <w:w w:val="8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w w:val="80"/>
                <w:szCs w:val="21"/>
                <w:u w:val="single"/>
              </w:rPr>
              <w:t>.</w:t>
            </w:r>
            <w:r>
              <w:rPr>
                <w:rFonts w:cs="宋体" w:ascii="宋体" w:hAnsi="宋体"/>
                <w:color w:val="000000"/>
                <w:w w:val="80"/>
                <w:szCs w:val="21"/>
                <w:u w:val="single"/>
              </w:rPr>
              <w:t>5F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教师总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F1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为近三年在刊物上公开发表的论文数；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F2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为近三年在没有公开出版刊物或论文集上发表的教学研究论文；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学术论文不计入此项；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、超过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分以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分计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总分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各项实际得分总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24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3:00Z</dcterms:created>
  <dc:creator>xbany</dc:creator>
  <dc:description/>
  <dc:language>en-US</dc:language>
  <cp:lastModifiedBy>yd</cp:lastModifiedBy>
  <dcterms:modified xsi:type="dcterms:W3CDTF">2024-01-25T09:2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9A96AD6C44C0A9AED50687750E10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