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现代制造职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学院专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业建设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为加强我院专业建设，体现学院的专业特色，增强专业人才培养的适应性，提高教育教学水平，确保人才培养质量，根据教育部关于《普通高等学校高职高专教育专业设置管理办法（试行）》《国务院关于印发国家职业教育改革实施方案的通知》《教育部、国家发改委、财政部推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+X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证书制度试点工作指导意见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《关于深化现代职业教育体系建设改革的意见》等文件精神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制订本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一、专业建设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结构优化原则。主动适应地方经济、行业企业和社会发展对人才培养的新要求，立足学院的可持续发展，加强整合与调整，优化专业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特色扶持原则。对基础条件较好、社会适应面广、有优势和特色、招生和就业好的专业（群）进行重点建设和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持续推进原则。专业建设是一项长期的任务，要常抓不懈；要依据学院各个阶段的发展规划和定位，制定中长期建设规划，有步骤分阶段逐项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二、专业建设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适度控制专业数量。根据社会和经济发展对专业人才的需要，形成较为稳定的专业群，专业规模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调整优化专业布局。加强专业建设，对应产业链需求优化专业结构，柔性设置专业方向，主动适应地方经济建设和社会发展对人才的需求。调整社会需求小、认可度低的专业，对社会认可度高、招生和就业好的专业进行重点培育，建设一批市场认可度高、特色凸显的市级和院级优势特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三）培育凝炼专业特色。根据社会人才需求规格的变化和岗位技能的新要求，主动适应社会以培养高端技能型人才为目标，不断优化课程体系，更新课程内容，创新人才培养模式和人才培养手段，提高人才培养的质量，形成专业特色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三、专业建设的组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教务处会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依据学院发展规划，编制学院专业建设总体规划，经学院专业建设指导委员会审核、学院审定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负责制订本部门的专业建设规划，成立专业建设领导小组，全面负责和协调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专业建设工作。教务处负责组织新设专业、特色专业的推荐申报及学院重点专业的立项评审、检查和评估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专业建设实行专业带头人负责制，项目组一般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小组成员应有明确的任务和分工。专业建设的内容包括人才培养方案、师资队伍、课程体系与教学内容、教学方法与手段、校内外实训基地、教学资源、教学研究与改革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四、专业的分类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合格专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学理念符合教育发展方向，建设目标明确，有建设规划和专业人才培养方案及相应的教学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基本满足专业人才培养方案所必须的教师队伍及教学辅助人员，具有高级职称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以上，师资结构比较合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具备该专业必需的教学基本条件，如实训室及仪器设备、图书资料、实习场所、经费落实举措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学管理制度健全、措施得力，教学质量保证和监控体系运行良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办学规模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以上，学生思想道德素养和文化水平素质较高，具有较好的专业基础知识和基本技能，职业能力符合职业岗位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生和就业较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业评价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重点专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专业建设方案具有先进的办学理念、明确的建设目标、清晰的改革思路。人才培养定位准确、目标明确，符合经济和社会发展需要。培养方案具有创新性、针对性、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学团队相对稳定。专业带头人具有较高的教学科研水平，团队体现“双师”要求，职称结构、学历结构和年龄结构合理；团队建设规划科学合理、措施得力、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育教学改革有效果。深化教学改革，优化课程体系，加强教材建设，加强教学方法手段改革，加强考核评价体系改革，有突出的教学改革成果；重视学生创新精神和实践应用能力的培养，有院（厅）级以上教学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学基本条件良好。校内外的实验、实习、实训条件能够满足实践教学的要求，与行业、企业和相关的职业界有比较密切的联系和有效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重视教学管理改革。努力推进学分制和实验室开放管理，建立切实有效的质量保证和监控体系。专业建设指导委员会参与人才培养方案的制定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办学规模较大，在校生人数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，人才培养质量较高，综合素质良好。毕业生就业率和就业质量较高，用人单位对毕业生的综合评价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地区同类专业中位于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一定规模的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业评价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五、专业建设项目的申报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合格专业申报。新增设或改建的专业必须申报立项建设，建设期一般为三年。新专业申报成功后按合格专业建设要求，由专业带头人（或专业负责人）负责开发并实施，教务处负责对专业开发的评审。经一个培养周期结束后，由教务处组织有关人员和专家等对该专业进行全面的总结评估。新专业在教学实施过程中发现所设置的课程结构、教学内容等存在问题或不足时，该专业带头人（负责人）负责修订专业人才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重点专业申报。已通过合格专业建设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的学生规模、基础好，对其它专业有一定的示范辐射引领作用，为专业群中的主干专业，可申报重点专业进行建设。建设期一般为三年。由专业所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组织各专业建设小组申报，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初评，教务处审核后交学院专业建设指导委员会评审择优遴选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特色专业申报。已通过重点专业建设，符合特色专业申报条件。由专业所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组织各专业建设小组申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专业建设指导委员会按特色专业建设要求进行遴选挂牌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六、专业建设的评估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一）专业建设评估考核的依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专业建设按《重庆现在制造职业学院合格专业建设基本要求》考核，重点专业建设按《重庆现在制造职业学院重点专业评价体系》考核，特色专业按《重庆现在制造职业学院特色专业遴选与管理办法》要求进行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专业建设评估考核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每个立项的专业，由项目负责人提出申请验收。学院将于每年年底进行评估验收。合格专业建设期满后，学院专业建设指导委员会按照《重庆现在制造职业学院合格专业建设基本要求》进行评估验收；重点建设专业建设期满后，学院专业建设指导委员会按《重庆现在制造职业学院重点专业建设基本要求》进行评估验收，验收通过的专业授予“重点专业”。验收不合格的专业由专业所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负责整改，一年后再接受复评，复评仍不合格的，如是新专业则停止招生，是重点建设专业则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三年内不得申报重点建设专业和特色专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七、专业建设经费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专业建设从批准立项建设开始，建设期为三年，经费标准按照学院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专业建设经费实行专款专用，主要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加学术会议，购买专业建设需要的图书资料、教学软件、声像资料，多媒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电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教学建设（不含设施、设备），市场调研，其它与专业建设直接相关的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对验收合格的重点专业、特色专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予一定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办法由教务处负责解释，经院长办公会议审议通过后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重庆现在制造职业学院专业评价体系</w:t>
      </w:r>
      <w:r>
        <w:br w:type="page"/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重庆现在制造职业学院专业评价体系</w:t>
      </w:r>
    </w:p>
    <w:p>
      <w:pPr>
        <w:pStyle w:val="Normal"/>
        <w:spacing w:lineRule="exact" w:line="360"/>
        <w:rPr>
          <w:rFonts w:ascii="宋体" w:hAnsi="宋体" w:eastAsia="方正小标宋简体" w:cs="宋体"/>
          <w:color w:val="000000"/>
          <w:sz w:val="22"/>
          <w:szCs w:val="36"/>
        </w:rPr>
      </w:pPr>
      <w:r>
        <w:rPr>
          <w:rFonts w:eastAsia="方正小标宋简体" w:cs="宋体" w:ascii="宋体" w:hAnsi="宋体"/>
          <w:color w:val="000000"/>
          <w:sz w:val="2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25"/>
        <w:gridCol w:w="3109"/>
        <w:gridCol w:w="2544"/>
        <w:gridCol w:w="311"/>
        <w:gridCol w:w="418"/>
        <w:gridCol w:w="331"/>
        <w:gridCol w:w="9"/>
        <w:gridCol w:w="368"/>
      </w:tblGrid>
      <w:tr>
        <w:trPr>
          <w:trHeight w:val="397" w:hRule="exac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5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要求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</w:tr>
      <w:tr>
        <w:trPr>
          <w:trHeight w:val="3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>
          <w:trHeight w:val="125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定位及招生规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专业定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定位准确，申报材料符合实际，论证明确，社会需要调查材料详实，校内建立新专业条件具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定位准确专业申报材料符合实际，有社会需求调查材料，校内建立新专业条件基本具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招生规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计划招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人及以上，计划完成≥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，按计划数报到率≥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计划招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人及以上，计划完成≥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，按计划数报到率≥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规划及人才培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专业建设计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专业建设规划，专业建设规划科学合理，内容充实，对专业建设有指导作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专业建设规划，专业建设规划基本合理，内容比较全面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专业建设计划的实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计划实施措施有力，资金投入有保证，成效显著。有专业建设指导委员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委会</w:t>
            </w:r>
            <w:r>
              <w:rPr>
                <w:rFonts w:ascii="宋体" w:hAnsi="宋体" w:cs="宋体"/>
                <w:color w:val="000000"/>
                <w:szCs w:val="21"/>
              </w:rPr>
              <w:t>，正常开展活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已付诸实施，资金投入能基本保证建设需要，有成效。有专业建设指导委员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委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才培养目标及培养模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目标明确，符合社会需要；人才培养模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和教学手段符合培养目标要求，有鲜明特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目标明确，培养模式和教学手段符合培养目标要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才培养方案（教学计划）及实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方案体现培养目标要求，体现知识、能力、素质目标协调发展，有利于人文与科学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养</w:t>
            </w:r>
            <w:r>
              <w:rPr>
                <w:rFonts w:ascii="宋体" w:hAnsi="宋体" w:cs="宋体"/>
                <w:color w:val="000000"/>
                <w:szCs w:val="21"/>
              </w:rPr>
              <w:t>提高及创新能力、实践能力及创业精神培养，有利于学生毕业后的继续发展；课程及实践环节设置合理，执行情况良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方案体现培养目标要求，课程及实践环节设置合理，执行情况尚可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课程体系及教学基本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课程体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建有基于企业就业岗位工作要求或工作过程导向的课程体系，制定了相应的课程标准，操作性强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建有基于企业就业岗位工作要求或工作过程导向的课程体系，制定了核心课程的课程标准，比较强的操作性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课程体系及教学基本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3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</w:rPr>
              <w:t>课程建设与教材建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业课程建设和教材建设计划，执行情况良好；重视重点课程建设和优质课程建设；重视课程体系的改革和教材内容的更新，教材内容符合专业培养目标要求，必修课优先选用面向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世纪推荐教材或规划教材；重视自编教材建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业课程建设和教材建设计划，有一定效果；教材内容基本符合专业培养目标要求，多数必修课选用优秀（或规划）教材，注意教材内容更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体系与教学基本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3</w:t>
            </w:r>
            <w:r>
              <w:rPr>
                <w:rFonts w:cs="宋体" w:ascii="宋体" w:hAnsi="宋体"/>
                <w:color w:val="00000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szCs w:val="21"/>
              </w:rPr>
              <w:t>实训室建设与实践教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训室已建成，实训室面积及装备能满足学生独立进行实训的要求；实训开出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szCs w:val="21"/>
              </w:rPr>
              <w:t>，大部分实训室向学生开放；有综合性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szCs w:val="21"/>
              </w:rPr>
              <w:t>性实训的课程占有实践的课程总数的比例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szCs w:val="21"/>
              </w:rPr>
              <w:t>，效果好；重视实训内容更新，重视学生能力培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训室已初步建成，实训室面积及装备能基本满足学生独立进行实验的要求；实训开出率≥</w:t>
            </w:r>
            <w:r>
              <w:rPr>
                <w:rFonts w:cs="宋体" w:ascii="宋体" w:hAnsi="宋体"/>
                <w:color w:val="000000"/>
                <w:szCs w:val="21"/>
              </w:rPr>
              <w:t>85%</w:t>
            </w:r>
            <w:r>
              <w:rPr>
                <w:rFonts w:ascii="宋体" w:hAnsi="宋体" w:cs="宋体"/>
                <w:color w:val="000000"/>
                <w:szCs w:val="21"/>
              </w:rPr>
              <w:t>；实训室能向学生开放，有综合性设计性实训的课程占有实践的课程总数的比例≥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szCs w:val="21"/>
              </w:rPr>
              <w:t>实习实训基地建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学生实习实训的</w:t>
            </w:r>
            <w:r>
              <w:rPr>
                <w:rFonts w:ascii="宋体" w:hAnsi="宋体" w:cs="宋体"/>
                <w:color w:val="000000"/>
                <w:szCs w:val="21"/>
              </w:rPr>
              <w:t>校内实习实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，有能满足教学要求的校外实习实训基地，签有合作协议，实施情况良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校内、校外实习实训基地，基本能满足教学要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szCs w:val="21"/>
              </w:rPr>
              <w:t>专业图书资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图书馆内本专业图书资料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color w:val="000000"/>
                <w:szCs w:val="21"/>
              </w:rPr>
              <w:t>（部）资料室图书资料能满足专业教学需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图书馆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color w:val="000000"/>
                <w:szCs w:val="21"/>
              </w:rPr>
              <w:t>（部）资料室专业图书资料能基本满足教学需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6</w:t>
            </w:r>
            <w:r>
              <w:rPr>
                <w:rFonts w:ascii="宋体" w:hAnsi="宋体" w:cs="宋体"/>
                <w:color w:val="000000"/>
                <w:szCs w:val="21"/>
              </w:rPr>
              <w:t>教学经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专项经费使用合理，效果良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专项经费使用较合理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资队伍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师资队伍建设计划及实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师资队伍建设计划科学合理，措施得力，实施效果显著；师资进修提高有年度计划，积极开展师德教育和继续教育，重视专业负责人和中青年骨干教师培养提高，教师队伍有良好的发展态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业师资队伍建设计划和教师进修培养年度计划并基本实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专业师资队伍结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师资队伍年龄、学历、职称结构合理；专任教师中具有高级职务教师人数≥</w:t>
            </w:r>
            <w:r>
              <w:rPr>
                <w:rFonts w:cs="宋体" w:ascii="宋体" w:hAnsi="宋体"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以下青年教师具有硕士学位人数≥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，专任专业课教师中双师素质教师人数≥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；有从企事业单位现职高级技术管理专家中聘请的兼职教师，有专职实践教学环节指导教师数量满足教学要求，实践能力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师资队伍年龄、学历、职称结构基本合理；专业教师中具有高级职务教师人数≥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以下青年教师具有硕士学位人数≥</w:t>
            </w:r>
            <w:r>
              <w:rPr>
                <w:rFonts w:cs="宋体" w:ascii="宋体" w:hAnsi="宋体"/>
                <w:color w:val="00000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Cs w:val="21"/>
              </w:rPr>
              <w:t>，专任专业课教师中双师素质教师人数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；实践教学环节指导教师数量基本满足教学要求，实践能力较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方正小标宋简体"/>
          <w:bCs/>
          <w:color w:val="000000"/>
          <w:sz w:val="22"/>
        </w:rPr>
      </w:pPr>
      <w:r>
        <w:rPr>
          <w:rFonts w:cs="方正小标宋简体" w:ascii="宋体" w:hAnsi="宋体"/>
          <w:bCs/>
          <w:color w:val="000000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92"/>
        <w:gridCol w:w="3129"/>
        <w:gridCol w:w="2357"/>
        <w:gridCol w:w="402"/>
        <w:gridCol w:w="403"/>
        <w:gridCol w:w="403"/>
        <w:gridCol w:w="403"/>
      </w:tblGrid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5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要求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>
          <w:trHeight w:val="63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资队伍建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教师职业道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严谨治学，从严执教，教书育人，有好的典型事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能努力搞好本职工作，教书育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szCs w:val="21"/>
              </w:rPr>
              <w:t>专业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带头人（负责人）具有副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带头人（负责人）具有中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职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szCs w:val="21"/>
              </w:rPr>
              <w:t>主讲教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基础课和专业课每门课至少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以上主讲教师，主讲教师高级职称教师比例≥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（特殊专业除外）；教授和副教授都承担主讲任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基础课和专业课每门课至少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以上主讲教师；主讲教师高级职称教师比例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宋体" w:hAnsi="宋体" w:cs="宋体"/>
                <w:color w:val="000000"/>
                <w:szCs w:val="21"/>
              </w:rPr>
              <w:t>（特殊专业除外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管理与教学基本文件建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课程标准及执行情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标准规范、齐全，教学安排合理，执行情况良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标准齐全，执行情况尚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实践教学环节教学大纲及执行情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环节教学大纲及指导书规范、齐全，教学安排合理，执行情况良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环节教学大纲及指导书基本齐全，执行情况尚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学档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档案（教学日历、教案、教学研究纪录、试卷、学生实验、实习报告、学生实习笔记簿）规范齐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档案基本齐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学管理情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执行学院教学规章制度，有结合专业教学和建设的规章制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执行学院教学管理规章制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改革、教学研究与科学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教学改革与教学研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师积极参加教学改革和教学研究，有院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立项研究项目（每年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），并取得实际成效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专业的专业</w:t>
            </w:r>
            <w:r>
              <w:rPr>
                <w:rFonts w:ascii="宋体" w:hAnsi="宋体" w:cs="宋体"/>
                <w:color w:val="000000"/>
                <w:szCs w:val="21"/>
              </w:rPr>
              <w:t>教师公开发表教学研究论文每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师积极参加教学改革和教学研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专业的专业</w:t>
            </w:r>
            <w:r>
              <w:rPr>
                <w:rFonts w:ascii="宋体" w:hAnsi="宋体" w:cs="宋体"/>
                <w:color w:val="000000"/>
                <w:szCs w:val="21"/>
              </w:rPr>
              <w:t>教师有公开发表教学研究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学方法与教学手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视教学方法改革和采用现代教学技术；教师能用启发式教学方法，主要课程实行考教分离；运用多媒体教学的课程数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视教学方法改革和采用现代化教学技术；教师能用启发式教学方法，运用多媒体教学的课程数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方正小标宋简体"/>
          <w:bCs/>
          <w:color w:val="000000"/>
          <w:sz w:val="22"/>
        </w:rPr>
      </w:pPr>
      <w:r>
        <w:rPr>
          <w:rFonts w:cs="方正小标宋简体" w:ascii="宋体" w:hAnsi="宋体"/>
          <w:bCs/>
          <w:color w:val="000000"/>
          <w:sz w:val="22"/>
        </w:rPr>
      </w:r>
    </w:p>
    <w:p>
      <w:pPr>
        <w:pStyle w:val="Normal"/>
        <w:spacing w:lineRule="exact" w:line="100"/>
        <w:rPr>
          <w:rFonts w:ascii="宋体" w:hAnsi="宋体" w:cs="方正小标宋简体"/>
          <w:bCs/>
          <w:color w:val="000000"/>
          <w:sz w:val="22"/>
        </w:rPr>
      </w:pPr>
      <w:r>
        <w:rPr>
          <w:rFonts w:cs="方正小标宋简体" w:ascii="宋体" w:hAnsi="宋体"/>
          <w:bCs/>
          <w:color w:val="000000"/>
          <w:sz w:val="22"/>
        </w:rPr>
      </w:r>
    </w:p>
    <w:p>
      <w:pPr>
        <w:pStyle w:val="Normal"/>
        <w:spacing w:lineRule="exact" w:line="100"/>
        <w:rPr>
          <w:rFonts w:ascii="宋体" w:hAnsi="宋体" w:cs="方正小标宋简体"/>
          <w:bCs/>
          <w:color w:val="000000"/>
          <w:sz w:val="22"/>
        </w:rPr>
      </w:pPr>
      <w:r>
        <w:rPr>
          <w:rFonts w:cs="方正小标宋简体" w:ascii="宋体" w:hAnsi="宋体"/>
          <w:bCs/>
          <w:color w:val="000000"/>
          <w:sz w:val="22"/>
        </w:rPr>
      </w:r>
    </w:p>
    <w:p>
      <w:pPr>
        <w:pStyle w:val="Normal"/>
        <w:spacing w:lineRule="exact" w:line="100"/>
        <w:rPr>
          <w:rFonts w:ascii="宋体" w:hAnsi="宋体" w:cs="方正小标宋简体"/>
          <w:bCs/>
          <w:color w:val="000000"/>
          <w:sz w:val="22"/>
        </w:rPr>
      </w:pPr>
      <w:r>
        <w:rPr>
          <w:rFonts w:cs="方正小标宋简体" w:ascii="宋体" w:hAnsi="宋体"/>
          <w:bCs/>
          <w:color w:val="000000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3"/>
        <w:gridCol w:w="297"/>
        <w:gridCol w:w="1120"/>
        <w:gridCol w:w="1713"/>
        <w:gridCol w:w="729"/>
        <w:gridCol w:w="1591"/>
        <w:gridCol w:w="247"/>
        <w:gridCol w:w="406"/>
        <w:gridCol w:w="406"/>
        <w:gridCol w:w="406"/>
        <w:gridCol w:w="406"/>
      </w:tblGrid>
      <w:tr>
        <w:trPr>
          <w:trHeight w:val="667" w:hRule="exact"/>
          <w:cantSplit w:val="true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要求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>
          <w:trHeight w:val="220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改革、教科研及对外服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科学研究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专业教师参加校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立项科研，专业有明确科研方向，有科研成果和公开发表的科研论文每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（项）以上，专任专业教师参加应用科技研究或技术服务人数比例≥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，有对外服务项目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半数教师参加校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立项科研，专业有科研方向和科研课题教师有公开发表的科研论文；专任专业教师参加应用科技研究或技术服务人数比例≥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状态与教学效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学满意率与较满意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对课堂教学和实践教学的满意和较满意率≥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对课堂教学和实践教学满意和教满意率≥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知识、能力、素质状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有关资料和现场调查，综合评价高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有关资料和现场调查，基本达到培养目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风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主动学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勤奋进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遵守纪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学习积极性高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考风良好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学生参加课外科技文化活动人数多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效果好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数学生学习努力，遵守纪律，考风尚好；多数学生能参加课外科技文化活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竞赛获奖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获得省市级竞赛奖或校级竞赛前三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积极参加各种竞赛，并在竞赛中获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体育合格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体育合格率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体育合格率≥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等级考试通过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及计算机等级考试通过率比学院平均水平高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及计算机等级考试通过率达到学院平均水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色项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优化人才培养过程及提高教学质量作用大，效果显著，本专业特有的、在学院和社会上有一定影响，得到公认的项目，国际合作开展较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结果分析</w:t>
            </w:r>
          </w:p>
        </w:tc>
      </w:tr>
      <w:tr>
        <w:trPr>
          <w:trHeight w:val="51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分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</w:p>
        </w:tc>
      </w:tr>
      <w:tr>
        <w:trPr>
          <w:trHeight w:val="51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项目</w:t>
            </w:r>
            <w:r>
              <w:rPr>
                <w:rFonts w:cs="宋体" w:ascii="宋体" w:hAnsi="宋体"/>
                <w:color w:val="000000"/>
                <w:szCs w:val="21"/>
              </w:rPr>
              <w:t>**3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项目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项目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或核心项目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或所有项目中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项目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2:00Z</dcterms:created>
  <dc:creator>xbany</dc:creator>
  <dc:description/>
  <dc:language>en-US</dc:language>
  <cp:lastModifiedBy>yd</cp:lastModifiedBy>
  <dcterms:modified xsi:type="dcterms:W3CDTF">2024-01-24T08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9AD7AD4641AD92ECFCB719C19B8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